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15 aprile 2010 Giovanni Arcore e Michele Rimoldi di Genova, entrambi panettieri alle dipendenze della ditta Panebianco srl, decidono di costituire un'azienda per la produzione di pasticcini, torte e prodotti salati per il cocktail da vendere ai bar e ad altre aziende della z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ue soci costituiscono a tal proposito una società con la denominazione “Panetteria Arcore &amp; Rimoldi snc” nella quale investono tutti i propri risparmi che ammontano a € 18.000 per il socio Arcore e per € 30.000 per il socio Rimoldi.  Inoltre, i due soci essendo comproprietari  (per 1/3 Rimoldi e per il residuo Arcore)  di un immobile del valore di € 120.000 lo cedono alla snc appena costituita. In banca chiedono ed ottengono un mutuo di € 75.000. Con queste risorse effettuano i seguenti investimenti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 xml:space="preserve">un forno elettrico dal costo di </w:t>
        <w:tab/>
        <w:t>€ 25.000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>impastatrice</w:t>
        <w:tab/>
        <w:t>€ 12.000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>attrezzature varie</w:t>
        <w:tab/>
        <w:t>€ 3.500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>farina ed altre materie prime</w:t>
        <w:tab/>
        <w:t>€ 2.000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>automezzo</w:t>
        <w:tab/>
        <w:t>€ 28.000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4968" w:leader="none"/>
        </w:tabs>
        <w:rPr/>
      </w:pPr>
      <w:r>
        <w:rPr/>
        <w:t>arredi ed altri macchinari</w:t>
        <w:tab/>
        <w:t>€ 15.000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ano quasi tutto in contanti salvo l'automezzo ed il forno elettrico che pagano per il 30% in contanti ed il resto con due cambiali a 3 e 6 mesi</w:t>
      </w:r>
    </w:p>
    <w:p>
      <w:pPr>
        <w:pStyle w:val="Normal"/>
        <w:numPr>
          <w:ilvl w:val="0"/>
          <w:numId w:val="1"/>
        </w:numPr>
        <w:rPr/>
      </w:pPr>
      <w:r>
        <w:rPr/>
        <w:t>Finalmente inizia l'attività vera e propria e incominciano le ordinazioni da parte dei clienti. Ad uno di questi il 28 maggio vendono i seguenti prodotti:</w:t>
      </w:r>
    </w:p>
    <w:p>
      <w:pPr>
        <w:pStyle w:val="Normal"/>
        <w:numPr>
          <w:ilvl w:val="0"/>
          <w:numId w:val="3"/>
        </w:numPr>
        <w:rPr/>
      </w:pPr>
      <w:r>
        <w:rPr/>
        <w:t>30 torte al prezzo di € 12 l'una</w:t>
      </w:r>
    </w:p>
    <w:p>
      <w:pPr>
        <w:pStyle w:val="Normal"/>
        <w:numPr>
          <w:ilvl w:val="0"/>
          <w:numId w:val="3"/>
        </w:numPr>
        <w:rPr/>
      </w:pPr>
      <w:r>
        <w:rPr/>
        <w:t>25 torte salate al prezzo di € 10 l'una</w:t>
      </w:r>
    </w:p>
    <w:p>
      <w:pPr>
        <w:pStyle w:val="Normal"/>
        <w:numPr>
          <w:ilvl w:val="0"/>
          <w:numId w:val="3"/>
        </w:numPr>
        <w:rPr/>
      </w:pPr>
      <w:r>
        <w:rPr/>
        <w:t>10 kg di pasticcini al prezzo di € 11 il kg</w:t>
      </w:r>
    </w:p>
    <w:p>
      <w:pPr>
        <w:pStyle w:val="Normal"/>
        <w:numPr>
          <w:ilvl w:val="0"/>
          <w:numId w:val="3"/>
        </w:numPr>
        <w:rPr/>
      </w:pPr>
      <w:r>
        <w:rPr/>
        <w:t>4 torte guarnite al prezzo di € 28 l'una</w:t>
      </w:r>
    </w:p>
    <w:p>
      <w:pPr>
        <w:pStyle w:val="Normal"/>
        <w:rPr/>
      </w:pPr>
      <w:r>
        <w:rPr/>
        <w:tab/>
        <w:t>A ciò si aggiungono spese non documentate di trasporto e consegna pari a € 45; Iva ad aliquota.</w:t>
      </w:r>
    </w:p>
    <w:p>
      <w:pPr>
        <w:pStyle w:val="Normal"/>
        <w:numPr>
          <w:ilvl w:val="0"/>
          <w:numId w:val="1"/>
        </w:numPr>
        <w:rPr/>
      </w:pPr>
      <w:r>
        <w:rPr/>
        <w:t>Il cliente di cui al punto precedente invia tre giorni dopo un assegno circolare della Banca Toscana a saldo del debito.</w:t>
      </w:r>
    </w:p>
    <w:p>
      <w:pPr>
        <w:pStyle w:val="Normal"/>
        <w:numPr>
          <w:ilvl w:val="0"/>
          <w:numId w:val="1"/>
        </w:numPr>
        <w:rPr/>
      </w:pPr>
      <w:r>
        <w:rPr/>
        <w:t>Il 13 giugno stipula un contratto per l'acquisto di un altro forno del costo di € 40.000 + IVA ordinaria, spese di trasporto non documentate € 190, spese di installazione e collaudo (non documentate) € 1.200, pagamento ½  con assegno bancario ed il resto a due mesi con l'aggiunta degli interessi al tasso del 7%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A fine anno si rileva un utile di € 24.500 che si spartiscono i due soci in base al capitale conferito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Spiega il significato di snc e srl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Definisci cos'è un'azienda e da quali elementi è costituita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il prospetto del patrimonio dell'azienda “Panetteria Arcore &amp; Rimoldi snc” riferita al momento di cui al punto 2 e 3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Dopo avere effettuato i calcoli relativi al punto 3 compila la cambiale scadente a 3 mesi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la fattura differita emessa entro il termine massimo previsto dalla corrente legislazione di cui al punto 4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l'assegno circolare di cui al punto 5 che è stato presentato all'incasso il giorno stesso presso la banca Unicredit di Genova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i calcoli di cui alla fattura al punto 6 ed indica gli obblighi del compratore e quelli del venditore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Trova l'ammontare dell'utile che spetta a ciascun socio di cui al punto 7.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15 aprile 2010 Francesca Panebianco e Massimo Nonni di Torino, entrambi dipendenti della ditta Corti srl, decidono di costituire un'azienda per la produzione di porte e finestr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due soci costituiscono a tal proposito una società con la denominazione “Panebianco e Nonni snc” nella quale investono tutti i propri risparmi che ammontano a € 22.000 per il socio Panebianco e per € 8.000 per il socio Nonni.  Inoltre, i due soci essendo comproprietari  (per 1/4 Panebianco e per il residuo Nonni)  di un immobile del valore di € 160.000 lo cedono alla snc appena costituita. </w:t>
      </w:r>
    </w:p>
    <w:p>
      <w:pPr>
        <w:pStyle w:val="Normal"/>
        <w:numPr>
          <w:ilvl w:val="0"/>
          <w:numId w:val="5"/>
        </w:numPr>
        <w:rPr/>
      </w:pPr>
      <w:r>
        <w:rPr/>
        <w:t>Finalmente inizia l'attività vera e propria e incominciano le ordinazioni da parte dei clienti. Ad uno di questi (Giovanni Modotti di Brescia) il 28 maggio vendono i seguenti prodotti:</w:t>
      </w:r>
    </w:p>
    <w:p>
      <w:pPr>
        <w:pStyle w:val="Normal"/>
        <w:numPr>
          <w:ilvl w:val="0"/>
          <w:numId w:val="3"/>
        </w:numPr>
        <w:rPr/>
      </w:pPr>
      <w:r>
        <w:rPr/>
        <w:t>30 porte al prezzo di € 1240 l'una</w:t>
      </w:r>
    </w:p>
    <w:p>
      <w:pPr>
        <w:pStyle w:val="Normal"/>
        <w:numPr>
          <w:ilvl w:val="0"/>
          <w:numId w:val="3"/>
        </w:numPr>
        <w:rPr/>
      </w:pPr>
      <w:r>
        <w:rPr/>
        <w:t>25 finestre al prezzo di € 1000 l'una</w:t>
      </w:r>
    </w:p>
    <w:p>
      <w:pPr>
        <w:pStyle w:val="Normal"/>
        <w:rPr/>
      </w:pPr>
      <w:r>
        <w:rPr/>
        <w:tab/>
        <w:t>A ciò si aggiungono spese non documentate di trasporto e consegna pari a € 145; Iva ad aliquota ordinaria.</w:t>
      </w:r>
    </w:p>
    <w:p>
      <w:pPr>
        <w:pStyle w:val="Normal"/>
        <w:numPr>
          <w:ilvl w:val="0"/>
          <w:numId w:val="5"/>
        </w:numPr>
        <w:rPr/>
      </w:pPr>
      <w:r>
        <w:rPr/>
        <w:t>Il cliente di cui al punto precedente invia tre giorni dopo un assegno bancario della Banca Toscana a saldo del debito.</w:t>
      </w:r>
    </w:p>
    <w:p>
      <w:pPr>
        <w:pStyle w:val="Normal"/>
        <w:numPr>
          <w:ilvl w:val="0"/>
          <w:numId w:val="5"/>
        </w:numPr>
        <w:rPr/>
      </w:pPr>
      <w:r>
        <w:rPr/>
        <w:t>Il 13 giugno stipula un contratto per l'acquisto di un'attrezzatura del costo di € 40.000, spese di trasporto non documentate € 190, spese di installazione e collaudo (non documentate) € 1.200, pagamento ½  con assegno bancario ed il resto a due mesi con l'aggiunta degli interessi al tasso del 7%, IVA ordinaria.</w:t>
      </w:r>
    </w:p>
    <w:p>
      <w:pPr>
        <w:pStyle w:val="Normal"/>
        <w:numPr>
          <w:ilvl w:val="0"/>
          <w:numId w:val="5"/>
        </w:numPr>
        <w:rPr/>
      </w:pPr>
      <w:r>
        <w:rPr/>
        <w:t>A fine anno si rileva un utile di € 24.500 che si spartiscono i due soci in base al capitale conferito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la fattura differita emessa entro il termine massimo previsto dalla corrente legislazione di cui al punto 3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Presenta l'assegno di cui al punto 4 che è stato presentato all'incasso il giorno stesso presso la banca Unicredit di Torino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 xml:space="preserve">Presenta i calcoli di cui alla fattura al punto 5 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  <w:t>Trova l'ammontare dell'utile che spetta a ciascun socio di cui al punto 6.</w:t>
      </w:r>
      <w:r>
        <w:br w:type="page"/>
      </w:r>
    </w:p>
    <w:p>
      <w:pPr>
        <w:pStyle w:val="Heading8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right="284" w:hanging="0"/>
        <w:rPr>
          <w:rFonts w:ascii="Lucida Handwriting" w:hAnsi="Lucida Handwriting" w:cs="Lucida Handwriting"/>
          <w:lang w:val="it-IT"/>
        </w:rPr>
      </w:pPr>
      <w:r>
        <w:rPr>
          <w:rFonts w:cs="Lucida Handwriting" w:ascii="Lucida Handwriting" w:hAnsi="Lucida Handwriting"/>
          <w:lang w:val="it-IT"/>
        </w:rPr>
        <w:t>CLASSE 3</w:t>
      </w:r>
    </w:p>
    <w:p>
      <w:pPr>
        <w:pStyle w:val="Heading8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right="284" w:hanging="0"/>
        <w:rPr/>
      </w:pPr>
      <w:r>
        <w:rPr>
          <w:rFonts w:cs="Comic Sans MS" w:ascii="Comic Sans MS" w:hAnsi="Comic Sans MS"/>
          <w:sz w:val="24"/>
        </w:rPr>
        <w:t xml:space="preserve">prof. GABRIELE BONACCI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prova d'ingresso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b/>
          <w:b/>
          <w:bCs/>
          <w:sz w:val="24"/>
          <w:lang w:val="it-IT" w:eastAsia="ar-SA" w:bidi="ar-SA"/>
        </w:rPr>
      </w:pPr>
      <w:r>
        <w:rPr>
          <w:rFonts w:eastAsia="Times New Roman" w:cs="Comic Sans MS" w:ascii="Comic Sans MS" w:hAnsi="Comic Sans MS"/>
          <w:b/>
          <w:bCs/>
          <w:sz w:val="24"/>
          <w:lang w:val="it-IT" w:eastAsia="ar-SA" w:bidi="ar-SA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Il 15 aprile 2010 Giovanni Arcore e Michele Rimoldi di Genova, entrambi panettieri alle dipendenze della ditta Panebianco srl, decidono di costituire un'azienda per la produzione di pasticcini, torte e prodotti salati per il cocktail da vendere ai bar e ad altre aziende della zona. I due soci costituiscono a tal proposito una società con la denominazione “Panetteria Arcore &amp; Rimoldi snc” nella quale investono tutti i propri risparmi che ammontano a € 18.000 per il socio Arcore e per € 30.000 per il socio Rimoldi. Inoltre, i due soci essendo comproprietari  (per 1/3 Rimoldi e per il residuo Arcore) di un immobile del valore di € 120.000 lo cedono alla snc appena costituit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mente inizia l'attività vera e propria e incominciano le ordinazioni da parte dei clienti. Ad uno di questi ("Bar degli amici" di Genova) il 28 maggio vendono (emettendo fattura immediata) i seguenti prodotti:</w:t>
      </w:r>
    </w:p>
    <w:p>
      <w:pPr>
        <w:pStyle w:val="Normal"/>
        <w:numPr>
          <w:ilvl w:val="0"/>
          <w:numId w:val="3"/>
        </w:numPr>
        <w:rPr/>
      </w:pPr>
      <w:r>
        <w:rPr/>
        <w:t>30 torte al prezzo di € 12 l'una</w:t>
      </w:r>
    </w:p>
    <w:p>
      <w:pPr>
        <w:pStyle w:val="Normal"/>
        <w:numPr>
          <w:ilvl w:val="0"/>
          <w:numId w:val="3"/>
        </w:numPr>
        <w:rPr/>
      </w:pPr>
      <w:r>
        <w:rPr/>
        <w:t>25 torte salate al prezzo di € 10 l'una</w:t>
      </w:r>
    </w:p>
    <w:p>
      <w:pPr>
        <w:pStyle w:val="Normal"/>
        <w:numPr>
          <w:ilvl w:val="0"/>
          <w:numId w:val="3"/>
        </w:numPr>
        <w:rPr/>
      </w:pPr>
      <w:r>
        <w:rPr/>
        <w:t>10 kg di pasticcini al prezzo di € 11 il kg</w:t>
      </w:r>
    </w:p>
    <w:p>
      <w:pPr>
        <w:pStyle w:val="Normal"/>
        <w:numPr>
          <w:ilvl w:val="0"/>
          <w:numId w:val="3"/>
        </w:numPr>
        <w:rPr/>
      </w:pPr>
      <w:r>
        <w:rPr/>
        <w:t>4 torte guarnite al prezzo di € 28 l'una</w:t>
        <w:br/>
        <w:t xml:space="preserve">A ciò si aggiungono spese non documentate di trasporto e consegna pari a € 45, interessi al tasso del 7% per una dilazione fino al 15/09; Iva ad aliquota ordinaria. </w:t>
      </w:r>
    </w:p>
    <w:p>
      <w:pPr>
        <w:pStyle w:val="Normal"/>
        <w:numPr>
          <w:ilvl w:val="0"/>
          <w:numId w:val="6"/>
        </w:numPr>
        <w:rPr/>
      </w:pPr>
      <w:r>
        <w:rPr/>
        <w:t>Il cliente di cui al punto precedente invia tre giorni dopo, a saldo del debito, un pagherò pagabile presso la filiale della Banca Toscan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13 giugno stipula un contratto con la Ditta Ferroni di Milano per l'acquisto di un altro forno del costo di € 40.000, spese di trasporto non documentate € 190, spese di installazione e collaudo (non documentate) € 1.200, IVA ordinaria, pagamento con quattro rate di pari importo scadenti a 30/60/90/120 giorni con interessi al tasso del 6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fine anno si rileva un utile di € 24.360 che i due soci si spartiscono in base al capitale conferito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Presenta: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la fattura differita emessa di cui al punto 1.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Il pagherò emesso a saldo del credito di cui al punto 2.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 xml:space="preserve">la parte tabellare della fattura di cui al punto 3 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l'assegno emesso su "UNICREDIT" il giorno della scadenza della prima rata di cui al punto 3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i calcoli per determinare l'ammontare dell'utile spettante a ciascun socio di cui al punto 4.</w:t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  <w:r>
        <w:br w:type="page"/>
      </w:r>
    </w:p>
    <w:p>
      <w:pPr>
        <w:pStyle w:val="Heading8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right="284" w:hanging="0"/>
        <w:rPr>
          <w:rFonts w:ascii="Lucida Handwriting" w:hAnsi="Lucida Handwriting" w:cs="Lucida Handwriting"/>
          <w:lang w:val="it-IT"/>
        </w:rPr>
      </w:pPr>
      <w:r>
        <w:rPr>
          <w:rFonts w:cs="Lucida Handwriting" w:ascii="Lucida Handwriting" w:hAnsi="Lucida Handwriting"/>
          <w:lang w:val="it-IT"/>
        </w:rPr>
        <w:t>CLASSE 3</w:t>
      </w:r>
    </w:p>
    <w:p>
      <w:pPr>
        <w:pStyle w:val="Heading8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720" w:right="284" w:hanging="0"/>
        <w:rPr/>
      </w:pPr>
      <w:r>
        <w:rPr>
          <w:rFonts w:cs="Comic Sans MS" w:ascii="Comic Sans MS" w:hAnsi="Comic Sans MS"/>
          <w:sz w:val="24"/>
        </w:rPr>
        <w:t xml:space="preserve">prof. GABRIELE BONACCI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prova d'ingresso</w:t>
      </w:r>
      <w:r>
        <w:rPr>
          <w:rFonts w:cs="Comic Sans MS" w:ascii="Comic Sans MS" w:hAnsi="Comic Sans MS"/>
          <w:sz w:val="24"/>
        </w:rPr>
        <w:t xml:space="preserve">  2 </w:t>
      </w:r>
    </w:p>
    <w:p>
      <w:pPr>
        <w:pStyle w:val="Normal"/>
        <w:ind w:left="360" w:right="0" w:hanging="0"/>
        <w:jc w:val="both"/>
        <w:rPr>
          <w:rFonts w:ascii="Comic Sans MS" w:hAnsi="Comic Sans MS" w:eastAsia="Times New Roman" w:cs="Comic Sans MS"/>
          <w:b/>
          <w:b/>
          <w:bCs/>
          <w:sz w:val="24"/>
          <w:lang w:val="it-IT" w:eastAsia="ar-SA" w:bidi="ar-SA"/>
        </w:rPr>
      </w:pPr>
      <w:r>
        <w:rPr>
          <w:rFonts w:eastAsia="Times New Roman" w:cs="Comic Sans MS" w:ascii="Comic Sans MS" w:hAnsi="Comic Sans MS"/>
          <w:b/>
          <w:bCs/>
          <w:sz w:val="24"/>
          <w:lang w:val="it-IT" w:eastAsia="ar-SA" w:bidi="ar-SA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Il 15 aprile 2010 Antonio Mercalli  e Giorgio Piras di Sassari, entrambi panettieri alle dipendenze della ditta </w:t>
      </w:r>
      <w:r>
        <w:rPr>
          <w:i/>
        </w:rPr>
        <w:t>Francioni srl</w:t>
      </w:r>
      <w:r>
        <w:rPr/>
        <w:t>, decidono di costituire un'azienda per la produzione di pasticcini, torte e prodotti salati per il cocktail da vendere ai bar e ad altre aziende della zona. I due soci costituiscono a tal proposito una società con la denominazione “</w:t>
      </w:r>
      <w:r>
        <w:rPr>
          <w:i/>
        </w:rPr>
        <w:t>Panetteria Mercalli &amp; Piras snc</w:t>
      </w:r>
      <w:r>
        <w:rPr/>
        <w:t xml:space="preserve">” nella quale investono tutti i propri risparmi che ammontano a € 10.000 per il socio Mercalli  e per € 12.000 per il socio Piras. Inoltre, i due soci essendo comproprietari  (per 1/3 Mercalli  e per il residuo Piras) di un immobile del valore di € 90.000 lo cedono alla snc appena costitui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lmente inizia l'attività vera e propria e incominciano le ordinazioni da parte dei clienti. Ad uno di questi ("Fontanafrisca" di Cagliari) il 28 maggio vendono (emettendo fattura immediata) i seguenti prodotti:</w:t>
      </w:r>
    </w:p>
    <w:p>
      <w:pPr>
        <w:pStyle w:val="Normal"/>
        <w:numPr>
          <w:ilvl w:val="0"/>
          <w:numId w:val="3"/>
        </w:numPr>
        <w:rPr/>
      </w:pPr>
      <w:r>
        <w:rPr/>
        <w:t>12 torte al prezzo di € 30 l'una</w:t>
      </w:r>
    </w:p>
    <w:p>
      <w:pPr>
        <w:pStyle w:val="Normal"/>
        <w:numPr>
          <w:ilvl w:val="0"/>
          <w:numId w:val="3"/>
        </w:numPr>
        <w:rPr/>
      </w:pPr>
      <w:r>
        <w:rPr/>
        <w:t>10 torte salate al prezzo di € 25 l'una</w:t>
      </w:r>
    </w:p>
    <w:p>
      <w:pPr>
        <w:pStyle w:val="Normal"/>
        <w:numPr>
          <w:ilvl w:val="0"/>
          <w:numId w:val="3"/>
        </w:numPr>
        <w:rPr/>
      </w:pPr>
      <w:r>
        <w:rPr/>
        <w:t>11 kg di pasticcini al prezzo di € 10 il kg</w:t>
      </w:r>
    </w:p>
    <w:p>
      <w:pPr>
        <w:pStyle w:val="Normal"/>
        <w:numPr>
          <w:ilvl w:val="0"/>
          <w:numId w:val="3"/>
        </w:numPr>
        <w:rPr/>
      </w:pPr>
      <w:r>
        <w:rPr/>
        <w:t>4 torte guarnite al prezzo di € 28 l'una</w:t>
        <w:br/>
        <w:t xml:space="preserve">A ciò si aggiungono spese non documentate di trasporto e consegna pari a € 45, interessi al tasso del 7% per una dilazione fino al 15/09; Iva ad aliquota ordinaria. </w:t>
      </w:r>
    </w:p>
    <w:p>
      <w:pPr>
        <w:pStyle w:val="Normal"/>
        <w:numPr>
          <w:ilvl w:val="0"/>
          <w:numId w:val="4"/>
        </w:numPr>
        <w:rPr/>
      </w:pPr>
      <w:r>
        <w:rPr/>
        <w:t>Il cliente di cui al punto precedente invia dieci giorni dopo, a saldo del debito, un assegno circolare emesso dalla filiale della Banca Tosc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13 giugno stipula un contratto con la Ditta Erreti di Monza per l'acquisto di un altro forno del costo di € 40.000, spese di trasporto non documentate € 190, spese di installazione e collaudo (non documentate) € 1.200, IVA ordinaria, pagamento con tre rate di pari importo scadenti a 60/90/120 giorni con interessi al tasso del 6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ine anno si rileva un utile di € 24.360 che i due soci si spartiscono in base al capitale conferito.</w:t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Presenta: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la fattura immediata emessa di cui al punto 1.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l'assegno circolare emesso a saldo del credito di cui al punto 2.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 xml:space="preserve">la parte tabellare della fattura di cui al punto 3 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il pagherò emesso il 15 giugno per pagare la prima rata in scadenza di cui al punto 3</w:t>
      </w:r>
    </w:p>
    <w:p>
      <w:pPr>
        <w:pStyle w:val="Normal"/>
        <w:numPr>
          <w:ilvl w:val="0"/>
          <w:numId w:val="7"/>
        </w:numPr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  <w:t>i calcoli per determinare l'ammontare dell'utile spettante a ciascun socio di cui al punto 4.</w:t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</w:p>
    <w:p>
      <w:pPr>
        <w:pStyle w:val="Normal"/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</w:p>
    <w:p>
      <w:pPr>
        <w:pStyle w:val="Normal"/>
        <w:tabs>
          <w:tab w:val="clear" w:pos="709"/>
          <w:tab w:val="decimal" w:pos="4968" w:leader="none"/>
        </w:tabs>
        <w:rPr>
          <w:rFonts w:ascii="Adobe Heiti Std R" w:hAnsi="Adobe Heiti Std R" w:eastAsia="Adobe Heiti Std R" w:cs="Adobe Heiti Std R"/>
        </w:rPr>
      </w:pPr>
      <w:r>
        <w:rPr>
          <w:rFonts w:eastAsia="Adobe Heiti Std R" w:cs="Adobe Heiti Std R" w:ascii="Adobe Heiti Std R" w:hAnsi="Adobe Heiti Std R"/>
        </w:rPr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496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Adobe Gothic Std B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Adobe Heiti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69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9"/>
        </w:tabs>
        <w:ind w:left="21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9"/>
        </w:tabs>
        <w:ind w:left="32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dobe Gothic Std B" w:hAnsi="Adobe Gothic Std B" w:eastAsia="Adobe Gothic Std B" w:cs="Adobe Gothic Std 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dobe Gothic Std B" w:hAnsi="Adobe Gothic Std B" w:eastAsia="Adobe Gothic Std B" w:cs="Adobe Gothic Std 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b/>
      <w:bCs/>
      <w:spacing w:val="26"/>
      <w:sz w:val="28"/>
      <w:lang w:val="fr-FR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dobe Gothic Std B" w:hAnsi="Adobe Gothic Std B" w:eastAsia="Adobe Gothic Std B" w:cs="Adobe Gothic Std B"/>
      <w:b/>
    </w:rPr>
  </w:style>
  <w:style w:type="character" w:styleId="WW8Num6z0">
    <w:name w:val="WW8Num6z0"/>
    <w:qFormat/>
    <w:rPr>
      <w:rFonts w:ascii="Adobe Gothic Std B" w:hAnsi="Adobe Gothic Std B" w:eastAsia="Adobe Gothic Std B" w:cs="Adobe Gothic Std B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Adobe Gothic Std B" w:hAnsi="Adobe Gothic Std B" w:eastAsia="Adobe Gothic Std B" w:cs="Adobe Gothic Std B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8Carattere">
    <w:name w:val="Titolo 8 Carattere"/>
    <w:basedOn w:val="Carpredefinitoparagrafo"/>
    <w:qFormat/>
    <w:rPr>
      <w:rFonts w:eastAsia="SimSun;宋体" w:cs="Mangal"/>
      <w:b/>
      <w:bCs/>
      <w:spacing w:val="26"/>
      <w:kern w:val="2"/>
      <w:sz w:val="28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7:00Z</dcterms:created>
  <dc:creator/>
  <dc:description/>
  <dc:language>en-US</dc:language>
  <cp:lastModifiedBy/>
  <dcterms:modified xsi:type="dcterms:W3CDTF">2023-03-02T18:36:51Z</dcterms:modified>
  <cp:revision>6</cp:revision>
  <dc:subject/>
  <dc:title/>
</cp:coreProperties>
</file>