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66255</wp:posOffset>
                </wp:positionV>
                <wp:extent cx="2362200" cy="1363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6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4F6228"/>
                                <w:lang w:val="it-IT" w:bidi="ar-SA"/>
                              </w:rPr>
                              <w:t>ASPETTO QUANTITATIVO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il patrimonio è rappresentato dal valore dei beni a disposizione dell’azienda in un dato istan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espresso 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moneta di co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540.65pt;width:185.95pt;height:10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4F6228"/>
                          <w:lang w:val="it-IT" w:bidi="ar-SA"/>
                        </w:rPr>
                        <w:t>ASPETTO QUANTITATIVO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il patrimonio è rappresentato dal valore dei beni a disposizione dell’azienda in un dato istant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espresso i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moneta di con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9486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87080"/>
                          <a:chOff x="0" y="0"/>
                          <a:chExt cx="651528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114080" cy="1132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ATRIMO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Insieme dei beni economici a disposizione dell’azienda in un determinato momento per lo svolgimento dell’attività economic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ituazione Patrimonia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3599600">
                            <a:off x="1618560" y="1029240"/>
                            <a:ext cx="1943280" cy="1949400"/>
                          </a:xfrm>
                          <a:custGeom>
                            <a:avLst/>
                            <a:gdLst>
                              <a:gd name="textAreaLeft" fmla="*/ 257760 w 1101600"/>
                              <a:gd name="textAreaRight" fmla="*/ 925560 w 1101600"/>
                              <a:gd name="textAreaTop" fmla="*/ 900360 h 1105200"/>
                              <a:gd name="textAreaBottom" fmla="*/ 928800 h 11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871"/>
                                </a:moveTo>
                                <a:lnTo>
                                  <a:pt x="5059" y="14141"/>
                                </a:lnTo>
                                <a:lnTo>
                                  <a:pt x="5059" y="17592"/>
                                </a:lnTo>
                                <a:lnTo>
                                  <a:pt x="17592" y="17592"/>
                                </a:lnTo>
                                <a:lnTo>
                                  <a:pt x="17592" y="5059"/>
                                </a:lnTo>
                                <a:lnTo>
                                  <a:pt x="14141" y="5059"/>
                                </a:lnTo>
                                <a:lnTo>
                                  <a:pt x="17871" y="0"/>
                                </a:lnTo>
                                <a:lnTo>
                                  <a:pt x="21600" y="5059"/>
                                </a:lnTo>
                                <a:lnTo>
                                  <a:pt x="18149" y="5059"/>
                                </a:lnTo>
                                <a:lnTo>
                                  <a:pt x="18149" y="18149"/>
                                </a:lnTo>
                                <a:lnTo>
                                  <a:pt x="5059" y="18149"/>
                                </a:lnTo>
                                <a:lnTo>
                                  <a:pt x="505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057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INVESTIMEN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(dar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286000"/>
                            <a:ext cx="2171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FINANZIA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(aver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57680"/>
                            <a:ext cx="227880" cy="457200"/>
                          </a:xfrm>
                          <a:prstGeom prst="down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PITALE FI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Immobilizzazioni materi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Immobilizzazioni immateri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Immobilizzazioni finanzi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PITALE CIRCOL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Rimane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Disponibilità finanzi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Disponibilità liqu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3314880"/>
                            <a:ext cx="29437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PITALE PROP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Patrimonio ne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APITALE DI T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Debiti di finanzi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(a medio-lungo termi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-Debiti di funzion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  (a breve termi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857680"/>
                            <a:ext cx="227880" cy="457200"/>
                          </a:xfrm>
                          <a:prstGeom prst="downArrow">
                            <a:avLst>
                              <a:gd name="adj1" fmla="val 50000"/>
                              <a:gd name="adj2" fmla="val 5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3429000"/>
                            <a:ext cx="1486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429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800" y="4344120"/>
                            <a:ext cx="194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000680"/>
                            <a:ext cx="342360" cy="114480"/>
                          </a:xfrm>
                          <a:prstGeom prst="leftRightArrow">
                            <a:avLst>
                              <a:gd name="adj1" fmla="val 50000"/>
                              <a:gd name="adj2" fmla="val 595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800600"/>
                            <a:ext cx="2857680" cy="1828800"/>
                          </a:xfrm>
                          <a:prstGeom prst="upArrowCallout">
                            <a:avLst>
                              <a:gd name="adj1" fmla="val 39068"/>
                              <a:gd name="adj2" fmla="val 39065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it-IT" w:bidi="ar-SA"/>
                                </w:rPr>
                                <w:t>ASPETTO QUALITATIV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il patrimonio è inteso come l’insieme dei beni economici, legati tra loro da un vincolo d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complementarietà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 disposizione dell’azienda in dato istan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99920" y="5086080"/>
                            <a:ext cx="1371600" cy="217188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1231200"/>
                              <a:gd name="textAreaBottom" fmla="*/ 12315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6920" stAng="10800000" swAng="5400000"/>
                                <a:lnTo>
                                  <a:pt x="13776" y="5240"/>
                                </a:lnTo>
                                <a:lnTo>
                                  <a:pt x="1377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776" y="12158"/>
                                </a:lnTo>
                                <a:lnTo>
                                  <a:pt x="13776" y="6918"/>
                                </a:lnTo>
                                <a:lnTo>
                                  <a:pt x="12427" y="6918"/>
                                </a:lnTo>
                                <a:arcTo wR="10749" hR="5242" stAng="16200000" swAng="-5400000"/>
                                <a:lnTo>
                                  <a:pt x="167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7110000"/>
                            <a:ext cx="1714680" cy="571680"/>
                          </a:xfrm>
                          <a:prstGeom prst="leftArrow">
                            <a:avLst>
                              <a:gd name="adj1" fmla="val 50000"/>
                              <a:gd name="adj2" fmla="val 749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eri di valutazi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0"/>
                            <a:ext cx="2743200" cy="26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erio del Valore Nominal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. del presunto valore di realizzo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. della capitalizzazione del reddito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. del costo storico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. del costo storico rivalutato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. del costo storico diminuito delle quote di ammortamento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. del prezzo corrent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. del valore attuale di scambio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. del presunto ricavo di vendit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. del costo di riproduzion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Crit. del costo di sostit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747pt" coordorigin="0,0" coordsize="10260,14940">
                <v:rect id="shape_0" stroked="f" o:allowincell="f" style="position:absolute;left:0;top:0;width:10259;height:14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621;top:0;width:6478;height:17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ATRIMON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Insieme dei beni economici a disposizione dell’azienda in un determinato momento per lo svolgimento dell’attività economica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ituazione Patrimonial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fillcolor="white" stroked="t" o:allowincell="f" style="position:absolute;left:2549;top:1621;width:3059;height:3069;mso-wrap-style:none;v-text-anchor:middle;rotation:227;mso-position-horizontal-relative:char" type="_x0000_t8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3600;width:32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INVESTIMENT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(da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3600;width:34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FINANZIA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(ave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440;top:4500;width:358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220;width:37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PITALE FISSO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Immobilizzazioni materiali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Immobilizzazioni immateriali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Immobilizzazioni finanziari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PITALE CIRCOLANT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Rimanenz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Disponibilità finanziari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Disponibilità liquid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5;top:5220;width:4635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PITALE PROPRIO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Patrimonio net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APITALE DI TERZI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Debiti di finanziamento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(a medio-lungo termine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-Debiti di funzionamento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  (a breve termine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00;width:358;height:7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400" to="5039,62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400" to="467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7,6841" to="5387,68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953;top:6300;width:538;height:179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1799;top:7560;width:4499;height:287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it-IT" w:bidi="ar-SA"/>
                          </w:rPr>
                          <w:t>ASPETTO QUALITATIV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il patrimonio è inteso come l’insieme dei beni economici, legati tra loro da un vincolo d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complementarietà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 disposizione dell’azienda in dato ista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6929;top:8010;width:2159;height:3419;mso-wrap-style:none;v-text-anchor:middle;rotation:9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066;top:11197;width:2699;height:89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eri di valu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10800;width:4319;height:413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erio del Valore Nominal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. del presunto valore di realizzo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. della capitalizzazione del reddito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. del costo storico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. del costo storico rivalutato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. del costo storico diminuito delle quote di ammortamento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. del prezzo corrent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. del valore attuale di scambio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. del presunto ricavo di vendit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. del costo di riproduzion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Crit. del costo di sostituzione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6:00Z</dcterms:created>
  <dc:creator>pc16</dc:creator>
  <dc:description/>
  <cp:keywords/>
  <dc:language>en-US</dc:language>
  <cp:lastModifiedBy>gabriele</cp:lastModifiedBy>
  <cp:lastPrinted>2014-11-12T07:22:00Z</cp:lastPrinted>
  <dcterms:modified xsi:type="dcterms:W3CDTF">2014-11-12T06:26:00Z</dcterms:modified>
  <cp:revision>4</cp:revision>
  <dc:subject/>
  <dc:title/>
</cp:coreProperties>
</file>